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99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ию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а Умаржона Муроджон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4.2025 года Назаров У.М., по адресу: ***, не уплатил в установленный ст. 32.2 КоАП РФ срок административный штраф в размере 800 рублей, назначенный постановлением №18810586250203001596 от 03.02.2025 года по делу об административном правонарушении, предусмотренном ч.2 ст.12.12 КоАП РФ. В отношении Назарова У.М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аров У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азарова У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зарова У.М. в совершении правонарушения подтверждается материалами дела: протоколом от 02.06.2025 года; копией постановления №18810586250203001596 от 03.02.2025 года по делу об административном правонарушении, предусмотренном ч.2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Назарова У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азарова У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Назаровым У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азарова Умаржона Муроджо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а тысяча шес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90 25201 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